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2 do zaproszenia                                                                                                             oznaczenie sprawy: PU/66-2024/DZP-a        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UMOWA ………. / </w:t>
      </w:r>
      <w:r>
        <w:rPr>
          <w:rFonts w:cs="Calibri" w:ascii="Calibri" w:hAnsi="Calibri"/>
          <w:szCs w:val="18"/>
        </w:rPr>
        <w:t>Projektowane postanowienia umowy</w:t>
      </w:r>
    </w:p>
    <w:p>
      <w:pPr>
        <w:pStyle w:val="Nagwek1"/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ind w:right="1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warta w dniu ……………….2024r. w Lublinie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Uniwersytetem Marii Curie-Skłodowskiej w Lublinie, pl. Marii Curie-Skłodowskiej 5, 20</w:t>
        <w:noBreakHyphen/>
        <w:t>031 Lublin,</w:t>
      </w:r>
      <w:r>
        <w:rPr>
          <w:rFonts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zh-CN"/>
        </w:rPr>
        <w:t>NIP: 712</w:t>
        <w:noBreakHyphen/>
        <w:t>010</w:t>
        <w:noBreakHyphen/>
        <w:t>36</w:t>
        <w:noBreakHyphen/>
        <w:t xml:space="preserve">92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REGON: 000001353</w:t>
      </w:r>
      <w:r>
        <w:rPr>
          <w:rFonts w:cs="Calibri" w:ascii="Calibri" w:hAnsi="Calibri"/>
          <w:sz w:val="20"/>
          <w:szCs w:val="20"/>
          <w:lang w:eastAsia="zh-CN"/>
        </w:rPr>
        <w:t xml:space="preserve">, zwanym w treści umowy „Zamawiającym”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eastAsia="zh-CN"/>
        </w:rPr>
        <w:t>reprezentowanym przez: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.........................................,</w:t>
      </w:r>
    </w:p>
    <w:p>
      <w:pPr>
        <w:pStyle w:val="Normal"/>
        <w:rPr>
          <w:rStyle w:val="Mocnewyrnione"/>
          <w:rFonts w:ascii="Calibri" w:hAnsi="Calibri" w:cs="Calibri"/>
          <w:bCs w:val="false"/>
          <w:sz w:val="20"/>
          <w:szCs w:val="20"/>
          <w:lang w:val="de-DE"/>
        </w:rPr>
      </w:pPr>
      <w:r>
        <w:rPr>
          <w:rStyle w:val="Mocnewyrnione"/>
          <w:rFonts w:cs="Calibri" w:ascii="Calibri" w:hAnsi="Calibri"/>
          <w:sz w:val="20"/>
          <w:szCs w:val="20"/>
          <w:lang w:val="de-DE"/>
        </w:rPr>
        <w:t xml:space="preserve">przy kontrasygnacie Kwestora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………..</w:t>
      </w:r>
      <w:r>
        <w:rPr>
          <w:rFonts w:cs="Calibri" w:ascii="Calibri" w:hAnsi="Calibri"/>
          <w:b/>
          <w:sz w:val="20"/>
          <w:szCs w:val="20"/>
        </w:rPr>
        <w:t xml:space="preserve">, z siedzibą przy ul. ……………, </w:t>
      </w:r>
      <w:r>
        <w:rPr>
          <w:rFonts w:cs="Calibri" w:ascii="Calibri" w:hAnsi="Calibri"/>
          <w:sz w:val="20"/>
          <w:szCs w:val="20"/>
        </w:rPr>
        <w:t xml:space="preserve">wpisaną  ………………………… ………………, </w:t>
      </w:r>
      <w:r>
        <w:rPr>
          <w:rFonts w:cs="Calibri" w:ascii="Calibri" w:hAnsi="Calibri"/>
          <w:b/>
          <w:sz w:val="20"/>
          <w:szCs w:val="20"/>
        </w:rPr>
        <w:t>NIP: ……………..,  REGON: ………………………..</w:t>
      </w:r>
      <w:r>
        <w:rPr>
          <w:rFonts w:cs="Calibri" w:ascii="Calibri" w:hAnsi="Calibri"/>
          <w:sz w:val="20"/>
          <w:szCs w:val="20"/>
        </w:rPr>
        <w:t>,   zwaną w treści umowy „Wykonawcą”,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. –  ……………….,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łącznie zwanych „Stronami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dstawa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Umowa niniejsza została zawarta po przeprowadzonym postępowaniu poniżej progu stosowania ustawy  Prawo zamówień publicznych (Dz.U. z 2023 poz. 1605, ze zm.), zgodnie z obowiązującym Regulaminem udzielania zamówień publicznych w UMC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usługa polegająca na naprawie zamrażarki niskotemperaturowej, wymienionej  w oferci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zamrażarka niskotemperaturowa zachowa wszystkie wymagania produktu bezpiecznego zgodnie z Ustawą o ogólnym bezpieczeństwie produktów z dnia 12 grudnia 2003r.  i oświadcza, że w wyniku realizacji oferowanej usługi sprzęt będzie sprawny technicznie, bezpieczny, kompletny i gotowy do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rzeprowadzić naprawę zgodnie z warunkami umowy oraz ofertą Wykonawcy, stanowiącą załącznik do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ermin realizacji umow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nie umowy nastąpi w terminie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>60  dni kalendarzowych od dnia jej zawarc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3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unki dosta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kreślony w §1 Wykonawca zobowiązuje się zrealizować pod adrese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dział Biologii i Biotechnologii UMC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tedra Mikrobiologii Przemysłowej i Środowiskow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l. Akademicka 19 , 20-033 Lubl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soba do kontaktu: ………………………, tel.: 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znego odbioru przedmiotu umowy dokona upoważniony przedstawiciel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Odbiór przedmiotu umowy zostanie potwierdzony protokołem (sporządzonym przez Wykonawcę), podpisanym przez przedstawicieli każdej ze stron. Jeżeli w trakcie odbioru zostaną stwierdzone wady nadające się do usunięcia, Zamawiający odmówi przyjęcia usługi do czasu usunięcia wad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ady jakościowe stwierdzone podczas odbioru usługi Zamawiający reklamuje w ciągu 21 dni roboczych od ich stwierdzenia. Wykonawca zobowiązuje się na własny koszt do usunięcia wad niezwłocznie, nie później jednak niż w terminie 21 dni roboczych, licząc od daty otrzymania wezwania.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umow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do realizacji usługi będącej przedmiotem umowy po cenie wymienionej w oferc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bru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edmiotu umowy wynosi: ………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,  stawka podatku od towarów i usług (VAT)  23% oraz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etto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u umowy: ……………..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ena brutto zawiera wszelkie koszty, opłaty i podatki związane z usługą świadczoną na rzecz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rmin i warunki płatnośc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stawę do zapłaty wynagrodzenia za przedmiot umowy będzie stanowiła prawidłowo wystawiona faktura na podstawie protokołu odbioru (sporządzonego przez Wykonawcę) podpisanego bez zastrzeżeń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na dzień zlecenia przelewu rachunek bankowy Wykonawcy określony w umowie figuruje w wykazie podmiotów, o którym mowa w art. 96 b ust. 1 ustawy o podatku od towarów i usług  (Dz. U. z 2024 r. poz. 361, ze zmianami), dalej zwaną ustawą o podatku od towarów i usług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łata nastąpi w formie przelewu na rachunek wskazany na fakturze w terminie 30 dni od daty otrzymania przez Zamawiającego prawidłowo wystawionej faktury, z wyjątkiem sytuacji przewidzianej w §3 ust.  3 umowy, gdzie 30-dniowy termin płatności liczony będzie od daty otrzymania przez Zamawiającego prawidłowo wystawionej faktury z tytułu prawidłowego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, w którym rachunek bankowy Wykonawcy nie widnieje w wykazie podmiotów, o którym mowa w art. 96b ust. 1 ustawy o podatku od towarów i usług, Zamawiający uprawniony jest do zrealizowania zapłaty na ten właśnie rachunek, z zastrzeżeniem, że wówczas zawiadomi o zapłacie należności Naczelnika Urzędu Skarbowego właściwego dla Wykonawcy, w terminie 7 dni od dnia zlecenia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, gdy Zamawiający z winy Wykonawcy poniesie szkodę związaną z tym, iż na dzień zlecenia przelewu, rachunek bankowy Wykonawcy określony na fakturze nie figuruje w wykazie podmiotów, o których mowa w art. 96 b ust. 1.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is powyższego ustępu obowiązuje pomimo wygaśnięcia lub rozwiąz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niewykonania lub nienależytego wykonania umowy Wykonawca zapłaci Zamawiającemu karę umowną w wysokości 20%  wartości brutto umowy, o której mowa w §4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0,2% wartości brutto umowy określonej w §4 ust. 2 umowy za przedmiot umowy za każdy dzień zwłoki w realizacji usługi, ponad termin określony w §2 umowy lub zwłoki w usunięciu wad, nie więcej niż 20%  wartości brutto umowy, o której mowa w §4 ust.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10% wartości brutto umowy określonej w §4 ust. 2 umowy  z tytułu odstąpienia Zamawiającego lub Wykonawcy od umowy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Łączna wysokość kar umownych nie może przekroczyć 20% maksymalnej wartości umowy brutto określonej w §4 ust.2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stąpienie od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4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unki gwarancji i serwi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 zrealizowaną usługę będącą przedmiotem umowy Wykonawca udziela gwarancji na okres ……………….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>liczony od dnia odbioru przedmiotu umowy, potwierdzonego protokołem odbioru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ewnia bezpłatny serwis gwarancyjny na czas trwania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arunki serwisu gwarancyjnego obejmu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zas przystąpienia do naprawy (podjęcie działań naprawczych) przy zgłoszeniu usterki telefonicznie, faksem lub drogą elektroniczną: maksymalnie do 7 dni roboczych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prawę w miejscu użytkowania sprzę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konieczności wykonania naprawy poza miejscem użytkowania sprzętu, Wykonawca zapewni na własny koszt  odbiór sprzętu do naprawy i jego dostawę po dokonaniu naprawy.</w:t>
      </w:r>
    </w:p>
    <w:p>
      <w:pPr>
        <w:pStyle w:val="Normal"/>
        <w:tabs>
          <w:tab w:val="clear" w:pos="708"/>
          <w:tab w:val="left" w:pos="4820" w:leader="none"/>
        </w:tabs>
        <w:ind w:left="64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zmiany postanowień umowy w przypadku,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stanowienia umowy mają charakter rozłączny, a uznanie któregokolwiek z nich za nieważne nie uchybia mocy wiążącej pozost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W sprawach nieuregulowanych umową mają zastosowanie przepisy Kodeksu cywilneg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raz inne przepisy właściwe dl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pory wynikłe na tle umowy rozpatrywane będą przez sąd właściwy miejscowo d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Umow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tegralną część umowy stanowi załącznik: Ofert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ZAMAWIAJĄCY:  </w:t>
        <w:tab/>
        <w:t xml:space="preserve"> </w:t>
        <w:tab/>
        <w:tab/>
        <w:tab/>
        <w:tab/>
        <w:tab/>
        <w:t xml:space="preserve">                      </w:t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398" w:top="454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18"/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18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18"/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18"/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Cs w:val="18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szCs w:val="18"/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Cs w:val="18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Calibri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76" w:before="0" w:after="200"/>
      <w:jc w:val="center"/>
    </w:pPr>
    <w:rPr>
      <w:rFonts w:cs="Times New Roman"/>
      <w:sz w:val="3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9:00Z</dcterms:created>
  <dc:creator>Piotr Domownik</dc:creator>
  <dc:description/>
  <cp:keywords/>
  <dc:language>en-US</dc:language>
  <cp:lastModifiedBy>Małgorzata Szlachetka</cp:lastModifiedBy>
  <cp:lastPrinted>2014-06-26T13:19:00Z</cp:lastPrinted>
  <dcterms:modified xsi:type="dcterms:W3CDTF">2024-08-14T09:00:00Z</dcterms:modified>
  <cp:revision>19</cp:revision>
  <dc:subject/>
  <dc:title>Mariusz Rebczynski</dc:title>
</cp:coreProperties>
</file>