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3 do zaproszenia                                                                                           oznaczenie sprawy: PU/62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………. / </w:t>
      </w: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TextBody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arta w dniu …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2024 </w:t>
      </w:r>
      <w:r>
        <w:rPr>
          <w:rFonts w:cs="Arial" w:ascii="Calibri" w:hAnsi="Calibri"/>
          <w:sz w:val="20"/>
          <w:szCs w:val="20"/>
        </w:rPr>
        <w:t>r. w Lublinie pomiędzy: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GON: 000001353</w:t>
      </w:r>
      <w:r>
        <w:rPr>
          <w:rFonts w:cs="Arial" w:ascii="Calibri" w:hAnsi="Calibri"/>
          <w:sz w:val="20"/>
          <w:szCs w:val="20"/>
        </w:rPr>
        <w:t>, zwanym w treści umowy „Zamawiającym”, reprezentowanym przez:</w:t>
      </w:r>
      <w:r>
        <w:rPr>
          <w:rStyle w:val="Mocnewyrnione"/>
          <w:rFonts w:cs="Calibri" w:ascii="Calibri" w:hAnsi="Calibri"/>
          <w:sz w:val="20"/>
          <w:szCs w:val="20"/>
          <w:lang w:val="de-DE"/>
        </w:rPr>
        <w:t>…………………………………………………………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 xml:space="preserve">przy kontrasygnacie Kwestora,  </w:t>
      </w: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..zwanym/zwaną w treści umowy „Wykonawcą”, reprezentowanym przez:…………………………………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>dalej zwanych stronam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mowa niniejsza została zawarta po przeprowadzonym postępowaniu poniżej progu stosowania ustawy  Prawo zamówień publicznych (Dz.U. z 2023 poz. 1605,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naprawa stacji do demineralizacji wody ELI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stacja do demineralizacji wody zachowa wszystkie wymagania produktu bezpiecznego zgodnie z Ustawą o ogólnym bezpieczeństwie produktów z dnia 12 grudnia 2003r.  i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rzeprowadzić naprawę zgodnie z warunkami umowy, opisem przedmiotu zamówienia oraz ofertą Wykonawcy, stanowiącą załącznik do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acja zamówienia nastąpi w termin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 xml:space="preserve"> 30  dni kalendarzowych od dnia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unki do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93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zrealizować pod adrese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Biologii i Biotechnologii UMC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Biochemii i Biotechnolog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Akademicka 19, 20-033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………………………, tel.: 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 stawka podatku od towarów i usług (VAT)  23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 o którym mowa w art. 96 b ust. 1 ustawy o podatku od towarów i usług  (Dz. U. z 2024 r. poz. 361, ze zmianami), dalej zwaną ustawą o podatku od towarów i usług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 wartości brutto umowy o której mowa w §4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4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………….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 odbiór sprzętu do naprawy i jego dostawę po dokonaniu naprawy.</w:t>
      </w:r>
    </w:p>
    <w:p>
      <w:pPr>
        <w:pStyle w:val="Normal"/>
        <w:tabs>
          <w:tab w:val="clear" w:pos="708"/>
          <w:tab w:val="left" w:pos="4820" w:leader="none"/>
        </w:tabs>
        <w:ind w:left="64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umowy mają charakter rozłączny, a uznanie którego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 załącznik -  Ofert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08-14T09:30:00Z</dcterms:modified>
  <cp:revision>17</cp:revision>
  <dc:subject/>
  <dc:title>Mariusz Rebczynski</dc:title>
</cp:coreProperties>
</file>