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3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995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-Methionine sulfoximine,, Pochodna sulfoksyminy metioniny o działaniu drgawkowym. 250 mg - 1 opak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S 15985-39-4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M5379-250MG lub produkt równoważ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19.08.2024., do godziny 10.00.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9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8-14T09:13:00Z</dcterms:modified>
  <cp:revision>6</cp:revision>
  <dc:subject/>
  <dc:title>Opis techniczny:</dc:title>
</cp:coreProperties>
</file>