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9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967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KOgogle, dzienne, (zakres 0,4-0,6 promila) - pasek ziel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"Służą do demonstracji upośledzenia zmysłów po spożyciu alkohol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niżenie koncentracji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owolnienie czasu reakcji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możność określenia kierunków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iekształcenie widzianego obrazu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miany w ocenie odległości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mniejszenie możliwości oceny sytuacji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dwójne widzenie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rak koordynacji mięśniow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KOgogle, nocne, (zakres 0,6-0,8 promila)- pasek niebie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Służą do demonstracji upośledzenia zmysłów po spożyciu alkohol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niżenie koncentracji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owolnienie czasu reakcji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możność określenia kierunków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iekształcenie widzianego obrazu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miany w ocenie odległości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mniejszenie możliwości oceny sytuacji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dwójne widzenie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brak koordynacji mięśniowej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13.08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6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8-09T07:50:00Z</dcterms:modified>
  <cp:revision>3</cp:revision>
  <dc:subject/>
  <dc:title>Opis techniczny:</dc:title>
</cp:coreProperties>
</file>