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6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99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łuczek, mikro, ze stali nierdzewnej, do probówe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kcyjnych o poj. 1.5mL, Dł. 124mm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 LLG-9314501 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8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06T08:21:00Z</dcterms:modified>
  <cp:revision>3</cp:revision>
  <dc:subject/>
  <dc:title>Opis techniczny:</dc:title>
</cp:coreProperties>
</file>