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30.07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3879-2024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3 poz. 1605 ze zm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zęść 1.</w:t>
      </w:r>
    </w:p>
    <w:tbl>
      <w:tblPr>
        <w:tblW w:w="1081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992"/>
        <w:gridCol w:w="1276"/>
        <w:gridCol w:w="851"/>
        <w:gridCol w:w="992"/>
        <w:gridCol w:w="785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zotan(III) ( op.-sodu 500 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liceryna czysta ( op.-1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Żelazocyjanek potasu hydrat czysty ( op.-50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zęść 1.</w:t>
      </w:r>
    </w:p>
    <w:tbl>
      <w:tblPr>
        <w:tblW w:w="1081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992"/>
        <w:gridCol w:w="1276"/>
        <w:gridCol w:w="851"/>
        <w:gridCol w:w="992"/>
        <w:gridCol w:w="785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tanol skażony 96% ( op-1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ocyjanian amonu (inaczej sulfocyjanian amonu, rodanek amonowy ( op.- 100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dchloran potasu czysty ( op.-100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chromian amonu czysty (op-100g)/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proponowane przez , w ofercie produkty równoważne muszą posiadać parametry jakościowe i fizykochemiczne (skład surowcowy, przeznaczenie, konsystencja itp.) oraz wielkość opakowania, jego rodzaj nie gorsze niż produkty wyszczególnione przez Zamawiającego w opisie przedmiotu zamówieni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złoży zamówienie u Wykonawcy, który zaoferuje najniższą cenę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szczególnych przypadkach Zamawiający zastrzega sobie możliwość nieudzielenia zamówienia Wykonawcy oferującemu najniższą cenę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fertę prosimy przesłać w terminie      do dnia  06.08.2024., do godziny 10.00.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ermin realizacji dostawy:                      w ciągu 30 dni od dnia złożenia zamówienia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arunki dostawy:</w:t>
        <w:tab/>
        <w:t xml:space="preserve">       na koszt dostawc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ermin płatności                                       faktura VAT z odroczonym terminem płatności (30 dni)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</w:t>
      </w:r>
      <w:r>
        <w:rPr>
          <w:rFonts w:cs="Calibri" w:ascii="Calibri" w:hAnsi="Calibri"/>
          <w:sz w:val="14"/>
          <w:szCs w:val="14"/>
        </w:rPr>
        <w:tab/>
        <w:t xml:space="preserve">Zamawiający dopuszcza składanie ofert częściowych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dpowiedź prosimy przesłać w formie skanu e- mailem na adres: jolanta.guz@mail.umcs.pl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„</w:t>
      </w:r>
      <w:r>
        <w:rPr>
          <w:rFonts w:cs="Calibri" w:ascii="Calibri" w:hAnsi="Calibri"/>
          <w:sz w:val="14"/>
          <w:szCs w:val="1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brany wykonawca zobowiązany jest dostarczyć wraz z dostawą karty charakterystyki dla każdego z dostarczanych produktów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soba prowadząca postępowanie:   email jolanta.guz@mail.umcs.pl,  tel. 81 537 57 01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</w:t>
      </w:r>
      <w:r>
        <w:rPr>
          <w:rFonts w:cs="Calibri" w:ascii="Calibri" w:hAnsi="Calibri"/>
          <w:sz w:val="14"/>
          <w:szCs w:val="14"/>
        </w:rPr>
        <w:t xml:space="preserve">.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Wykonawca (Nazwa i adres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36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08-02T06:13:00Z</dcterms:modified>
  <cp:revision>16</cp:revision>
  <dc:subject/>
  <dc:title>Opis techniczny:</dc:title>
</cp:coreProperties>
</file>