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CE Sp. z o.o. -  ul. Drapińska 12    03-581 Warszaw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3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31T11:43:00Z</dcterms:modified>
  <cp:revision>3</cp:revision>
  <dc:subject/>
  <dc:title>Mariusz Rebczynski</dc:title>
</cp:coreProperties>
</file>