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3703-2024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o wartości poniżej  130 000,00zł netto  ustawy z dnia 11. września 2019r r. Prawo zamówień publicznych ze zm. (Dz. U. z 2023 r., poz. 1605 ze zm.)na dostawę materiałów 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TUT , ul. Śląska 53 lokal A201 (budynek XENON)   81-304 Gdyni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40:00Z</dcterms:created>
  <dc:creator>Piotr Domownik</dc:creator>
  <dc:description/>
  <cp:keywords/>
  <dc:language>en-US</dc:language>
  <cp:lastModifiedBy>Guz Jolanta</cp:lastModifiedBy>
  <cp:lastPrinted>2023-03-30T14:25:00Z</cp:lastPrinted>
  <dcterms:modified xsi:type="dcterms:W3CDTF">2024-07-31T11:41:00Z</dcterms:modified>
  <cp:revision>3</cp:revision>
  <dc:subject/>
  <dc:title>Mariusz Rebczynski</dc:title>
</cp:coreProperties>
</file>