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535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gnosis Biotech Polska Sp. z o.o.,  ul. Orzycka 6/1B      02-695 Warszaw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4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7-31T11:15:00Z</dcterms:modified>
  <cp:revision>3</cp:revision>
  <dc:subject/>
  <dc:title>Mariusz Rebczynski</dc:title>
</cp:coreProperties>
</file>