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40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UT , ul. Śląska 53 lokal A201 (budynek XENON)   81-304 Gdyni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31T09:15:00Z</dcterms:modified>
  <cp:revision>3</cp:revision>
  <dc:subject/>
  <dc:title>Mariusz Rebczynski</dc:title>
</cp:coreProperties>
</file>