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514-2024_DZP_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uro-Impex Marketing Sp. z o.o. ul. Surzyckiego 16a/3  30-721 Kraków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1T09:10:00Z</dcterms:modified>
  <cp:revision>3</cp:revision>
  <dc:subject/>
  <dc:title>Mariusz Rebczynski</dc:title>
</cp:coreProperties>
</file>