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1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856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jak na 1 butle z gazem technicznym, mocowany do podł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jak na 2 butle z gazem technicznym, mocowany do podł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jak na 4 butle z gazem technicznym, mocowany do podł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2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7-31T06:47:00Z</dcterms:modified>
  <cp:revision>3</cp:revision>
  <dc:subject/>
  <dc:title>Opis techniczny:</dc:title>
</cp:coreProperties>
</file>