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- 1000001069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3 r., poz. 1605 ze zm.) na sukcesywną dostawę myszy laboratoryjnych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nimalab sp. z.o.o., Poznań  ul. Jana Henryka Dąbrowskiego 343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BIP UMCS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4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07-31T06:27:00Z</dcterms:modified>
  <cp:revision>6</cp:revision>
  <dc:subject/>
  <dc:title>Mariusz Rebczynski</dc:title>
</cp:coreProperties>
</file>