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336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-Je-R Sp. z o.o.   ul.Czarnieckiego 53 |  01-541 Warszaw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3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0T11:04:00Z</dcterms:modified>
  <cp:revision>3</cp:revision>
  <dc:subject/>
  <dc:title>Mariusz Rebczynski</dc:title>
</cp:coreProperties>
</file>