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25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TA-TECH Sp. z o.o.    Aleja KEN 36/U211  02-797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7-29T12:10:00Z</dcterms:modified>
  <cp:revision>3</cp:revision>
  <dc:subject/>
  <dc:title>Mariusz Rebczynski</dc:title>
</cp:coreProperties>
</file>