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38-2024/DZP-p</w:t>
        <w:tab/>
        <w:tab/>
        <w:tab/>
        <w:tab/>
        <w:t xml:space="preserve">                                                    Lublin, 29.07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Informacja o udzieleniu zamówienia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 Uniwersytet Marii Curie-Skłodowskiej w Lublinie informuje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 w drodze postępowania prowadzonego  poniżej progu stosowania ustawy z dnia 11 września 2019r.  Prawo zamówień publicznych (DZ. U. z 2023r. poz. 1605 ze zm.), zgodnie z obowiązującym Regulaminem udzielania zamówień publicznych w UMCS. na usługę: przeprowadzenia badania pilotażoweg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amówienie zostało udzielone następującemu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um Badań Terenowych Radosław Meissner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Ostroroga 39/5, 64-100 Lesz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2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7 0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3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4:00Z</dcterms:created>
  <dc:creator>Marek Drewienkowski</dc:creator>
  <dc:description/>
  <cp:keywords/>
  <dc:language>en-US</dc:language>
  <cp:lastModifiedBy>umcs</cp:lastModifiedBy>
  <cp:lastPrinted>2024-07-29T13:53:00Z</cp:lastPrinted>
  <dcterms:modified xsi:type="dcterms:W3CDTF">2024-07-29T11:59:00Z</dcterms:modified>
  <cp:revision>3</cp:revision>
  <dc:subject/>
  <dc:title/>
</cp:coreProperties>
</file>