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9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85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iltr PROGARD TS2 (PR0G0T0S2) d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tymalnej ochrony membran odwróconej osmozy (RO) w stacji demineralizujacej ELIX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llipore np. nr  kat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0G0T0S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Filtr oddechowy do zbiornika wody stacj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mineralizującej. Chroni oczyszczona wode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zechowywana w zbiornikach PE 30/60/100 przed zanieczyszczeniami unoszacymi sie w powietrzu. np. nr  kat. TANKMPK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1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3:00Z</dcterms:created>
  <dc:creator>Kwestura</dc:creator>
  <dc:description/>
  <cp:keywords/>
  <dc:language>en-US</dc:language>
  <cp:lastModifiedBy>Małgorzata Niedźwiadek</cp:lastModifiedBy>
  <cp:lastPrinted>2024-07-29T08:30:00Z</cp:lastPrinted>
  <dcterms:modified xsi:type="dcterms:W3CDTF">2024-07-29T06:43:00Z</dcterms:modified>
  <cp:revision>2</cp:revision>
  <dc:subject/>
  <dc:title>Opis techniczny:</dc:title>
</cp:coreProperties>
</file>