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ział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 xml:space="preserve">                                                                       Lublin, dnia 26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3810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dłoże hodowlane RPMI 1640 RPMI-1640 Medium, With L-glutamine and sodium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icarbonate, liquid, sterile-filtered, suitable for cel culture np. nr  kat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8758-500ML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horbol 12-myristate 13-acetate, PM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#99% (TLC), film or powder, 1mg np. nr  kat. P8139-1MG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dopuszcza składanie ofert częściow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30.07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st Pani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Sylwia Pawłowska–Jachura,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6:00Z</dcterms:created>
  <dc:creator>Kwestura</dc:creator>
  <dc:description/>
  <cp:keywords/>
  <dc:language>en-US</dc:language>
  <cp:lastModifiedBy>Małgorzata Niedźwiadek</cp:lastModifiedBy>
  <cp:lastPrinted>2024-07-25T08:21:00Z</cp:lastPrinted>
  <dcterms:modified xsi:type="dcterms:W3CDTF">2024-07-26T07:06:00Z</dcterms:modified>
  <cp:revision>2</cp:revision>
  <dc:subject/>
  <dc:title>Opis techniczny:</dc:title>
</cp:coreProperties>
</file>