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17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616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ec Plus Protein Dual Xtra Stds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00 #l mixture of 12 recombinan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oteins (2#250 kD) 9 blue-stained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ands and 3 pink reference bands (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5 75 kD) 50 applications np. nr kat. 1610377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9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3:00Z</dcterms:created>
  <dc:creator>Kwestura</dc:creator>
  <dc:description/>
  <cp:keywords/>
  <dc:language>en-US</dc:language>
  <cp:lastModifiedBy>Małgorzata Niedźwiadek</cp:lastModifiedBy>
  <cp:lastPrinted>2024-07-17T09:56:00Z</cp:lastPrinted>
  <dcterms:modified xsi:type="dcterms:W3CDTF">2024-07-19T08:29:00Z</dcterms:modified>
  <cp:revision>3</cp:revision>
  <dc:subject/>
  <dc:title>Opis techniczny:</dc:title>
</cp:coreProperties>
</file>