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659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centrator gaz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koncentrator tlenu wykorzystuje podczas pracy technologię adsorpcji zmiennociśnieniowej P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rzepływ tlenu min:  10 l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aks. stężenie tlenu: 90% +/- 3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tryb pracy: ciąg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sterowanie: panel sterowania / pil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wyświetlacz: t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funkcje: licznik całkowitego czasu pracy / ti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nebulizacja: &gt;=;0.2 l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kres ciśnień portu nebulizatora: 60 - 250 k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ciśnienie wylotowe nebulizatora: 30 - 70 k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wartość zestawu: 2x filtr powietrza /  2x zestaw do nebulizacji / 4x filtr gąbk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kres pracy - temperatura: od +5 do +40 o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kres pracy - wilgotność: do 75 % R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oziom ochrony: IP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rzechowywanie - temperatura: od -40 do +55 o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rzechowywanie - wilgotność: do 93 % R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bezpiecznik: F8AL250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oziom ciśnienia akustycznego: max 50 dB(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elektr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napięcie: 230 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częstotliwość: 50 H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obór mocy: od 700 W - 1000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fiz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szerokość: max 4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głębokość: max 3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wysokość: max 65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waga: min.20 kg - 25 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warancja:  5 lat door-to-do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KAT05879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4.07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7-19T08:54:00Z</dcterms:modified>
  <cp:revision>4</cp:revision>
  <dc:subject/>
  <dc:title>Opis techniczny:</dc:title>
</cp:coreProperties>
</file>