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9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659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klane naczynie termostatyczne z płaszczem wodnym przystosowane o poj. ok. 1,5L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p. nr kat. KAT05882 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pka bezprzewod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Przepływ powietrza: min. 30l/m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Zasilanie: Wbudowany akumulator 4000mAh (3.7V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Ładowanie za pomocą USBFunkcja POWERBANK 4000mAh (USB 5V/2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Metalowy cylinder: 19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Maksymalne ciśnienie: 150 PSI (10 barów - 1MP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Elektroniczny manometr z wyświetlaczem LED - wyłącza kompresor osiągnięciu zadanego ciśnienia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Przewód ładujący USB-&gt; USB-C 1m w zestaw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 KAT05883  lub produkt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twornica napięci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Napięcie wejściowe [VDC]: 11÷15 VDC oraz 22÷30 VD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Napięcie wyjściowe [VAC]: 230 VA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Moc maksymalna: min. 2000 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Moc ciągła: 1000 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Przebieg napięcia na wyjściu: Sinusoidalny (pełny sinus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Zabezpieczenie nadnapięciowe zasilania: 15,5 VDC / 31 VD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Ostrzeżenie przed rozładowaniem akumulatora: 10,7 VDC / 20,5 VD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Zabezpieczenie przed rozładowaniem akumulatora: 10,5 VDC / 20 VD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Temperatura pracy: 0°C ~ +40°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Sprawność: &gt;92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Chłodzenie: Aktyw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Złącze zasilania: Złącze śrubowe M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Gniazdo wyjściowe 230V: 2 x E (z bolcem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Gniazdo USB: 5V / 2100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Obudowa: Aluminiu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cs="Calibri" w:ascii="Calibri" w:hAnsi="Calibri"/>
                <w:sz w:val="16"/>
                <w:szCs w:val="16"/>
              </w:rPr>
              <w:t>Stopień ochrony (IP): IP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p. nr kat. KAT05884 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23.07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7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7-19T08:14:00Z</dcterms:modified>
  <cp:revision>9</cp:revision>
  <dc:subject/>
  <dc:title>Opis techniczny:</dc:title>
</cp:coreProperties>
</file>