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19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789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lasmid Mini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estaw do izolacji plazmidów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okokopijnych # 50 izolacji 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020-5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3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3:00Z</dcterms:created>
  <dc:creator>Kwestura</dc:creator>
  <dc:description/>
  <cp:keywords/>
  <dc:language>en-US</dc:language>
  <cp:lastModifiedBy>Małgorzata Niedźwiadek</cp:lastModifiedBy>
  <cp:lastPrinted>2024-07-18T09:15:00Z</cp:lastPrinted>
  <dcterms:modified xsi:type="dcterms:W3CDTF">2024-07-19T06:23:00Z</dcterms:modified>
  <cp:revision>2</cp:revision>
  <dc:subject/>
  <dc:title>Opis techniczny:</dc:title>
</cp:coreProperties>
</file>