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19.07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3137-1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i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i/>
          <w:i/>
          <w:sz w:val="16"/>
          <w:szCs w:val="16"/>
        </w:rPr>
      </w:pPr>
      <w:r>
        <w:rPr>
          <w:rFonts w:eastAsia="Calibri" w:cs="Calibri" w:ascii="Calibri" w:hAnsi="Calibri"/>
          <w:bCs w:val="false"/>
          <w:i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i/>
          <w:sz w:val="16"/>
          <w:szCs w:val="16"/>
        </w:rPr>
        <w:t xml:space="preserve">(Dz.U. 2023 poz. 1605 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atka na 1 mysz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a klatki wykonana z poliwęglanu o wymiarach 332 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 x 130 wys. mm. Powierzchnia podłogi 335 cm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 nr kat.   1144B001  lub produkt równoważn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szt ze stali nierdzewnej do klatki 1144B, z dzielnikiem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p. nr kat.  1144B116   lub produkt równoważ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telka wykonana z poliwęglanu, maksymalna pojemność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 ml, skalowanie do 260 ml, z karbowaną uszczelką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likonową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p. nr kat.  ACBT0262   lub produkt równoważ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,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23.07.2024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>
          <w:rStyle w:val="Tytuksiki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</w:t>
      </w:r>
      <w:r>
        <w:rPr>
          <w:rFonts w:cs="Calibri" w:ascii="Calibri" w:hAnsi="Calibri"/>
          <w:b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冼极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48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07-19T05:58:00Z</dcterms:modified>
  <cp:revision>3</cp:revision>
  <dc:subject/>
  <dc:title>Opis techniczny:</dc:title>
</cp:coreProperties>
</file>