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18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73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is(2-methacryloyl)oxyethyl disulfide op./5g np. nr kat. 735094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-Hydroxyethyl disulfide op/25 ml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380474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,N-Diisopropylethylamine1op./100ml np. nr kat.  D125806-100M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ethacryloyl chloride op/100 ml np. nr kat.  523216-100ML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cryloyl chloride op./100 g np. nr kat. A24109-100G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,4-Diazabicyclo[2.2.2]octan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p./25 g  np. nr kat. D27802-25G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,8-Diazabicyclo[5.4.0]undec-7-ene op./25 g np. nr kat.   139009-25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2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6:00Z</dcterms:created>
  <dc:creator>Kwestura</dc:creator>
  <dc:description/>
  <cp:keywords/>
  <dc:language>en-US</dc:language>
  <cp:lastModifiedBy>Małgorzata Niedźwiadek</cp:lastModifiedBy>
  <cp:lastPrinted>2024-07-16T12:05:00Z</cp:lastPrinted>
  <dcterms:modified xsi:type="dcterms:W3CDTF">2024-07-18T08:43:00Z</dcterms:modified>
  <cp:revision>4</cp:revision>
  <dc:subject/>
  <dc:title>Opis techniczny:</dc:title>
</cp:coreProperties>
</file>