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16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568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.1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erylne płytki 12-dołkowe do hodowli adherentnej TC, dno płaskie, indywidualnie pakowane, 50x1szt / 50szt np. nr kat. 7120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typu Eppendorf epT.I.P.S poj.2-20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ezbarwne, 2x500szt. np. nr kat.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-6378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/>
      </w:pPr>
      <w:r>
        <w:rPr/>
        <w:t>Cz.2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orek silikonowy 10,5/14,5 (100 szt.) np. nr kat. 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ROTH-C391.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1:00Z</dcterms:created>
  <dc:creator>Kwestura</dc:creator>
  <dc:description/>
  <cp:keywords/>
  <dc:language>en-US</dc:language>
  <cp:lastModifiedBy>Małgorzata Niedźwiadek</cp:lastModifiedBy>
  <cp:lastPrinted>2024-04-04T08:43:00Z</cp:lastPrinted>
  <dcterms:modified xsi:type="dcterms:W3CDTF">2024-07-16T09:51:00Z</dcterms:modified>
  <cp:revision>2</cp:revision>
  <dc:subject/>
  <dc:title>Opis techniczny:</dc:title>
</cp:coreProperties>
</file>