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2982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zęść 1.    Th. Geyer Polska Sp. z o. o.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zęść 2.    PZL Cezal Lublin Sp. z o.o.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1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7-04T09:22:00Z</dcterms:modified>
  <cp:revision>3</cp:revision>
  <dc:subject/>
  <dc:title>Mariusz Rebczynski</dc:title>
</cp:coreProperties>
</file>