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2958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laboratoryjnych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filab J.Holli, W. Stachura, A.Wiącek-Żychlińska sp. j. ul. Emaliowa 28, 02-295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3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07-04T09:23:00Z</dcterms:modified>
  <cp:revision>3</cp:revision>
  <dc:subject/>
  <dc:title>Mariusz Rebczynski</dc:title>
</cp:coreProperties>
</file>