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Lublin, dnia....................................</w:t>
      </w:r>
    </w:p>
    <w:p>
      <w:pPr>
        <w:pStyle w:val="Normal"/>
        <w:rPr/>
      </w:pPr>
      <w:r>
        <w:rPr/>
        <w:t>Imię i nazwisko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ks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 studiów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, stopień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świadczenie o odbyciu praktyki zawodowej na podstawie uzyskania efektów kształcenia w ramach pracy zawodowej lub innej działaln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wracam się z prośbą o zaliczenie praktyki zawodowej na podstawie udokumentowanej pracy zawodowej lub innej działalności, ponieważ zostały osiągnięte efekty kształcenia przewidziane dla tej praktyki w programie kształcenia (podstawa prawna  - </w:t>
      </w:r>
      <w:r>
        <w:rPr>
          <w:bCs/>
        </w:rPr>
        <w:t>§ 19 ust. 4 Regulaminu Studiów na UMCS w Lublinie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Start w:id="0" w:name="_GoBack"/>
      <w:bookmarkStart w:id="1" w:name="_GoBack"/>
      <w:bookmarkEnd w:id="1"/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352"/>
        <w:gridCol w:w="1117"/>
        <w:gridCol w:w="1081"/>
        <w:gridCol w:w="1365"/>
      </w:tblGrid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Opis efekt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łab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Średn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rz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ardzo dobrze</w:t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rFonts w:cs="Arial" w:ascii="Calibri Light" w:hAnsi="Calibri Light"/>
                <w:b/>
                <w:color w:val="000000"/>
              </w:rPr>
              <w:t>W zakresie wiedzy:</w:t>
            </w:r>
          </w:p>
          <w:p>
            <w:pPr>
              <w:pStyle w:val="Bezodstpw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  <w:t>W zakresie umiejętności:</w:t>
            </w:r>
          </w:p>
          <w:p>
            <w:pPr>
              <w:pStyle w:val="Bezodstpw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udent potrafi zaadaptować się do warunków i środowiska pracy w sektorze rządowym, prywatnym lub pozarządowym (K_U14, K_U15/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1A_U06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udent potrafi wyszukiwać i selekcjonować informacje z różnych źródeł pod względem ich wiarygodności oraz przydatności pod kątem zleconych mu zadań (K_U05, K_U12, K_K06/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1A_U02, S1A_U06, S1A_K04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udent jest zdolny do pracy w ramach zespołu (K_U18, K_K02/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1A_U08, S1A_K02, S1A_K04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  <w:t>W zakresie kompetencji społecznych:</w:t>
            </w:r>
          </w:p>
          <w:p>
            <w:pPr>
              <w:pStyle w:val="Bezodstpw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udent wykorzystuje posiadaną wiedzę teoretyczną do rozwiązania praktycznych zadań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color w:val="000000"/>
                <w:sz w:val="20"/>
                <w:szCs w:val="20"/>
              </w:rPr>
              <w:t>K_K04, K_K11/S1A_K03, S1A_K07, S1A_K04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udent angażuje się w działania sektora pozarządowego, a także inicjatyw społecznych z udziałem partnerów zagranicznych (K_K10, K_K03, K_K09/S1A_K07, S1A_K02, S1A_K05, S1A_K03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ólna ocena praktyki: (wg skali: bardzo dobra (5), dobra plus  (4,5), dobra (4), dostateczna plus (3,5), dostateczna (3), niedostateczna (2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 i pieczątka Pra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79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ul. Głęboka 45, 20-612 Lublin, www.politologia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en-US"/>
      </w:rPr>
    </w:pPr>
    <w:r>
      <w:rPr>
        <w:rFonts w:cs="Arial" w:ascii="Arial" w:hAnsi="Arial"/>
        <w:color w:val="5D6A70"/>
        <w:sz w:val="15"/>
        <w:lang w:val="en-US"/>
      </w:rPr>
      <w:t>nr. tel.: +48 81 537 60 22, fax: +48 81 537 60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mc:AlternateContent>
        <mc:Choice Requires="wps">
          <w:drawing>
            <wp:anchor behindDoc="0" distT="0" distB="1080135" distL="114935" distR="114935" simplePos="0" locked="0" layoutInCell="0" allowOverlap="1" relativeHeight="5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5D6A70"/>
        <w:sz w:val="15"/>
        <w:lang w:val="en-US" w:eastAsia="en-US"/>
      </w:rPr>
      <w:t>Wydział Politologii i Dziennikarstwa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22:00Z</dcterms:created>
  <dc:creator>Piotr Domownik</dc:creator>
  <dc:description/>
  <cp:keywords/>
  <dc:language>en-US</dc:language>
  <cp:lastModifiedBy>Ihor Kolisnichenko</cp:lastModifiedBy>
  <cp:lastPrinted>2012-01-31T16:49:00Z</cp:lastPrinted>
  <dcterms:modified xsi:type="dcterms:W3CDTF">2024-07-03T11:59:00Z</dcterms:modified>
  <cp:revision>18</cp:revision>
  <dc:subject/>
  <dc:title>Mariusz Rebczynski</dc:title>
</cp:coreProperties>
</file>