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stopień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o odbyciu praktyki zawodowej na podstawie uzyskania efektów kształcenia w ramach pracy zawodowej lub innej działaln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zaliczenie praktyki zawodowej na podstawie udokumentowanej pracy zawodowej lub innej działalności, ponieważ zostały osiągnięte efekty kształcenia przewidziane dla tej praktyki w programie kształcenia (podstawa prawna  - </w:t>
      </w:r>
      <w:r>
        <w:rPr>
          <w:bCs/>
        </w:rPr>
        <w:t>§ 19 ust. 4 Regulaminu Studiów na UMCS w Lublinie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51"/>
        <w:gridCol w:w="1122"/>
        <w:gridCol w:w="1085"/>
        <w:gridCol w:w="1369"/>
      </w:tblGrid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pis efek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wiedz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ę o roli administracji publicznej i jej kadr w życiu społecznym, politycznym i gospodarczym (K_W0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na i rozumie zasady finansowania administracji publicznej (K_W1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umiejętności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należycie posługiwać się specjalistyczną terminologią z zakresu administracji publicznej oraz komunikować się stosując język urzędniczy, w tym redagować pisma o charakterze formalnym (K_U0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kompetencji społecznych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okonuje krytycznej oceny wiedzy, informacji i danych dotyczących administracji publicznej (K_K0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śli i dział w sposób ekonomiczny i przedsiębiorczy, a także odpowiedzialnie wykorzystuje zasoby administracji publicznej (K_K0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aktyki: (wg skali: bardzo dobra (5), dobra plus  (4,5), dobra (4), dostateczna plus (3,5), dostateczna (3), niedostateczna (2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79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  <w:lang w:val="en-US"/>
      </w:rPr>
      <w:t xml:space="preserve">pl. Litewski 3, 20-031 Lublin, </w:t>
    </w:r>
    <w:hyperlink r:id="rId2">
      <w:r>
        <w:rPr>
          <w:rStyle w:val="InternetLink"/>
          <w:rFonts w:cs="Arial" w:ascii="Arial" w:hAnsi="Arial"/>
          <w:color w:val="5D6A70"/>
          <w:sz w:val="15"/>
          <w:u w:val="none"/>
          <w:lang w:val="en-US"/>
        </w:rPr>
        <w:t>www.umcs.lublin.pl</w:t>
      </w:r>
    </w:hyperlink>
    <w:r>
      <w:rPr>
        <w:rFonts w:cs="Arial" w:ascii="Arial" w:hAnsi="Arial"/>
        <w:color w:val="5D6A70"/>
        <w:sz w:val="15"/>
        <w:lang w:val="en-US"/>
      </w:rPr>
      <w:br/>
      <w:t>dziekanat: +48 81 537 60 20, fax: +48 81 537 6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cs.lubl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Piotr Domownik</dc:creator>
  <dc:description/>
  <cp:keywords/>
  <dc:language>en-US</dc:language>
  <cp:lastModifiedBy>Ihor Kolisnichenko</cp:lastModifiedBy>
  <cp:lastPrinted>2012-01-31T16:49:00Z</cp:lastPrinted>
  <dcterms:modified xsi:type="dcterms:W3CDTF">2024-07-03T11:54:00Z</dcterms:modified>
  <cp:revision>8</cp:revision>
  <dc:subject/>
  <dc:title>Mariusz Rebczynski</dc:title>
</cp:coreProperties>
</file>