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Lublin, dnia....................................</w:t>
      </w:r>
    </w:p>
    <w:p>
      <w:pPr>
        <w:pStyle w:val="Normal"/>
        <w:rPr/>
      </w:pPr>
      <w:r>
        <w:rPr/>
        <w:t>Imię i nazwisko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ks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 studiów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, stopień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świadczenie o odbyciu praktyki zawodowej na podstawie uzyskania efektów kształcenia w ramach pracy zawodowej lub innej działalno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wracam się z prośbą o zaliczenie praktyki zawodowej na podstawie udokumentowanej pracy zawodowej lub innej działalności, ponieważ zostały osiągnięte efekty kształcenia przewidziane dla tej praktyki w programie kształcenia (podstawa prawna  - </w:t>
      </w:r>
      <w:r>
        <w:rPr>
          <w:bCs/>
        </w:rPr>
        <w:t>§ 19 ust. 4 Regulaminu Studiów na UMCS w Lublini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353"/>
        <w:gridCol w:w="1122"/>
        <w:gridCol w:w="1086"/>
        <w:gridCol w:w="1370"/>
      </w:tblGrid>
      <w:tr>
        <w:trPr>
          <w:trHeight w:val="28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efek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b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z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ze</w:t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zakresie wiedzy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udent zna i rozum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tkę pojęciową z zakresu nauk społecznych, w tym nauk o komunikacji społecznej i mediach, w szczególności z zakresu public relations i zarządzania informacją (K_W04) (P6U_W, P6S_WG) oraz formy przekazu społecznego oraz narzędzia public relations (KW_12) (P6U_W, P6S_WG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zakresie umiejętności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tudent potrafi wykorzystywać posiadaną wiedzę do identyfikacji, rozwiązywania problemów i zadań wynikających z charakteru sfery publicznej (K_U01) (P6U-U, P6S_UW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tudent potrafi prowadzić działalność w obszarze public relations i zarządzania informacją, tworzyć oraz właściwie dystrybuować przekazy public relations (K_U05) (P6U-U, P6S_UW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tudent posiada umiejętność planowania i organizowania pracy indywidualnej oraz w zespole w celu rozwiązywania problemów i wykonywania zadań praktycznych z zakresu public relations i zarządzania informacją (K_U010) (P6U-U, P6S_UW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zakresie kompetencji społecznych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tudent jest gotów do </w:t>
            </w:r>
            <w:r>
              <w:rPr/>
              <w:t>samodzielnego rozwiązywania zadań w pracy zawodowej i aktywności społecznej oraz myślenia i działania w sposób przedsiębiorczy (K_K02) (P6U_K, P6S_KK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Student jest gotowy do uznania znaczenia wiedzy w rozwiązywaniu problemów poznawczych i praktycznych, korzystania z opinii ekspertów w razie niemożności samodzielnego rozwiązania problemu (K_K03) (P6U_K, P6U_KK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lna ocena praktyki: (wg skali: bardzo dobra (5), dobra plus  (4,5), dobra (4), dostateczna plus (3,5), dostateczna (3), niedostateczna (2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 i pieczątka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79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  <w:lang w:val="en-US"/>
      </w:rPr>
      <w:t xml:space="preserve">pl. Litewski 3, 20-031 Lublin, </w:t>
    </w:r>
    <w:hyperlink r:id="rId2">
      <w:r>
        <w:rPr>
          <w:rStyle w:val="InternetLink"/>
          <w:rFonts w:cs="Arial" w:ascii="Arial" w:hAnsi="Arial"/>
          <w:color w:val="5D6A70"/>
          <w:sz w:val="15"/>
          <w:u w:val="none"/>
          <w:lang w:val="en-US"/>
        </w:rPr>
        <w:t>www.umcs.lublin.pl</w:t>
      </w:r>
    </w:hyperlink>
    <w:r>
      <w:rPr>
        <w:rFonts w:cs="Arial" w:ascii="Arial" w:hAnsi="Arial"/>
        <w:color w:val="5D6A70"/>
        <w:sz w:val="15"/>
        <w:lang w:val="en-US"/>
      </w:rPr>
      <w:br/>
      <w:t>dziekanat: +48 81 537 60 20, fax: +48 81 537 60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mc:AlternateContent>
        <mc:Choice Requires="wps">
          <w:drawing>
            <wp:anchor behindDoc="0" distT="0" distB="1080135" distL="114935" distR="114935" simplePos="0" locked="0" layoutInCell="0" allowOverlap="1" relativeHeight="7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5D6A70"/>
        <w:sz w:val="15"/>
        <w:lang w:val="en-US" w:eastAsia="en-US"/>
      </w:rPr>
      <w:t>Wydział Politologii i Dziennikarstw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cs.lubli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6:00Z</dcterms:created>
  <dc:creator>Piotr Domownik</dc:creator>
  <dc:description/>
  <cp:keywords/>
  <dc:language>en-US</dc:language>
  <cp:lastModifiedBy>Ihor Kolisnichenko</cp:lastModifiedBy>
  <cp:lastPrinted>2012-01-31T16:49:00Z</cp:lastPrinted>
  <dcterms:modified xsi:type="dcterms:W3CDTF">2024-07-03T11:59:00Z</dcterms:modified>
  <cp:revision>4</cp:revision>
  <dc:subject/>
  <dc:title>Mariusz Rebczynski</dc:title>
</cp:coreProperties>
</file>