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1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920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1.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zyna ekstrakcyjna, niskoaromatyczna, rozcieńczalnik ekstrakcyjny -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2.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pentyna balsamiczna naturalna 1000ml. Krusz-p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3.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PUSZCZALNIK NITRO VOKE 1 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a papier ścierny wodny P80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a papier ścierny wodny P1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a papier ścierny wodny P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4.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uszczalnik do szelaku 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5.06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</w:t>
      </w:r>
      <w:r>
        <w:rPr>
          <w:rFonts w:cs="Calibri" w:ascii="Calibri" w:hAnsi="Calibri"/>
          <w:b/>
          <w:sz w:val="14"/>
          <w:szCs w:val="14"/>
        </w:rPr>
        <w:t xml:space="preserve">Zamawiający dopuszcza składanie ofert częściowych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冼极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5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6-21T06:58:00Z</dcterms:modified>
  <cp:revision>5</cp:revision>
  <dc:subject/>
  <dc:title>Opis techniczny:</dc:title>
</cp:coreProperties>
</file>