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2784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PHA DIAGNOSTIC Sp. z o.o. 02-677 Warszawa, ul Taśmowa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5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6-13T10:16:00Z</dcterms:modified>
  <cp:revision>3</cp:revision>
  <dc:subject/>
  <dc:title>Mariusz Rebczynski</dc:title>
</cp:coreProperties>
</file>