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202662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 xml:space="preserve">EnPol Sp. z o.o.  ul. Grochowska 217/1   04-077 Warszaw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4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6-13T10:14:00Z</dcterms:modified>
  <cp:revision>3</cp:revision>
  <dc:subject/>
  <dc:title>Mariusz Rebczynski</dc:title>
</cp:coreProperties>
</file>