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2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982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część 1.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rylne probówki typu Falcon 15ml, pakowane w worki, 10x50szt. ( 500szt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 nr kat. 15-1100-2 lub produkt równoważny 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 xml:space="preserve">część 2.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ykawki insulinowe z igłą, pojemność 1 ml, (1 op. =1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ły jednorazowe BD Microlance 0,6 x 25 - (1op. = 100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7.06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0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12T06:49:00Z</dcterms:modified>
  <cp:revision>9</cp:revision>
  <dc:subject/>
  <dc:title>Opis techniczny:</dc:title>
</cp:coreProperties>
</file>