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10.06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2920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oztwór koloidalnego polistyrenu karboksylowanego o rozmiarze cząstek 1000 nm, (Colloidal Polystyrene Nanospheres 1000 nm, Carboxylated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1 opakowanie: 20 ml roztworu o stężeniu 50 mg/ml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12.06.2024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8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6-10T07:30:00Z</dcterms:modified>
  <cp:revision>3</cp:revision>
  <dc:subject/>
  <dc:title>Opis techniczny:</dc:title>
</cp:coreProperties>
</file>