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4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895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rek bakteriologiczny celulozowy do średnic wewnętrznych w zakresie 27,0 - 32,5mm (100szt)</w:t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nr kat. 5.930.832.500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06.06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7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6-04T09:29:00Z</dcterms:modified>
  <cp:revision>4</cp:revision>
  <dc:subject/>
  <dc:title>Opis techniczny:</dc:title>
</cp:coreProperties>
</file>