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4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78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olesterol, LQ CHOD-POD Enz-Color 6x3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MI41021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rójglicerydy DST 100ml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T6630-100 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06.06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6-04T08:56:00Z</dcterms:modified>
  <cp:revision>3</cp:revision>
  <dc:subject/>
  <dc:title>Opis techniczny:</dc:title>
</cp:coreProperties>
</file>