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4.06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2662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pecjalistyczny żel elektrodowy przewodzący do badań z wykorzystaniem EEG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06.06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5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6-04T05:52:00Z</dcterms:modified>
  <cp:revision>3</cp:revision>
  <dc:subject/>
  <dc:title>Opis techniczny:</dc:title>
</cp:coreProperties>
</file>