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29-2024/DZP-a</w:t>
        <w:tab/>
        <w:tab/>
        <w:tab/>
        <w:tab/>
        <w:t xml:space="preserve">                                                    Lublin, 03.06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3 poz. 1605, ze zmianami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naprawę systemu MicroTime 200 PicoQuant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KINWEST sp. z o.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l. Spółdzielców 58, 73-102 Witkowo Pierwsze  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4-06-03T06:35:00Z</dcterms:modified>
  <cp:revision>75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