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8.05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61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erylne płytki 12-dołkowe do hodowli adherentnej TC, dno płaskie, indywidualni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kowane, 50x1szt / 50szt np. nr kat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712001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alki ze szklanym dnem, typ 35, srednica szkła 15 mm, sterylne, indywidualni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kowane, 20x10szt. /200szt. np. nr kat. 801002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9.05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1:00Z</dcterms:created>
  <dc:creator>Kwestura</dc:creator>
  <dc:description/>
  <cp:keywords/>
  <dc:language>en-US</dc:language>
  <cp:lastModifiedBy>Małgorzata Niedźwiadek</cp:lastModifiedBy>
  <cp:lastPrinted>2024-05-28T09:07:00Z</cp:lastPrinted>
  <dcterms:modified xsi:type="dcterms:W3CDTF">2024-05-28T07:11:00Z</dcterms:modified>
  <cp:revision>2</cp:revision>
  <dc:subject/>
  <dc:title>Opis techniczny:</dc:title>
</cp:coreProperties>
</file>