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7.05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551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cówki oryginalne typu Eppendorf 1000 #L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,opakowanie 2 x 500 szt.- 1000 szt. np. nr kat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0030000.919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cówki typu  Eppendorf Combiti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dvanced25 mL - eppendorf qualit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akowanie 100 szt. np. nr kat. 0030089.47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cówki typu Eppendorf Combiti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dvanced 10 mL - eppendorf qualit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akowanie 100 szt. np.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030089.464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cówki typu Eppendorf Combiti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dvanced 5 mL - eppendorf qualit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akowanie 100 szt. np.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030089.456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cówki typu Eppendorf Combiti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dvanced 1 mL - eppendorf qualit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akowanie 100 szt. np.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030089.43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cówki typu  Eppendorf Combiti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dvanced 0.5 mL - eppendorf qualit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akowanime 100 szt. np.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0030089.421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8.05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Kwestura</dc:creator>
  <dc:description/>
  <cp:keywords/>
  <dc:language>en-US</dc:language>
  <cp:lastModifiedBy>Małgorzata Niedźwiadek</cp:lastModifiedBy>
  <cp:lastPrinted>2024-05-27T09:06:00Z</cp:lastPrinted>
  <dcterms:modified xsi:type="dcterms:W3CDTF">2024-05-27T07:19:00Z</dcterms:modified>
  <cp:revision>2</cp:revision>
  <dc:subject/>
  <dc:title>Opis techniczny:</dc:title>
</cp:coreProperties>
</file>