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Załącznik </w:t>
      </w:r>
    </w:p>
    <w:p>
      <w:pPr>
        <w:pStyle w:val="Default"/>
        <w:jc w:val="right"/>
        <w:rPr/>
      </w:pPr>
      <w:r>
        <w:rPr/>
        <w:t xml:space="preserve">do Pisma okólnego Nr 7/2013 </w:t>
      </w:r>
    </w:p>
    <w:p>
      <w:pPr>
        <w:pStyle w:val="Default"/>
        <w:jc w:val="right"/>
        <w:rPr/>
      </w:pPr>
      <w:r>
        <w:rPr/>
        <w:t>Rektora UMC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ROZUMIENIE*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WYKONYWANIU ŚWIADCZEŃ WOLONTARYSTYCZNYCH</w:t>
      </w:r>
    </w:p>
    <w:p>
      <w:pPr>
        <w:pStyle w:val="Default"/>
        <w:jc w:val="center"/>
        <w:rPr/>
      </w:pPr>
      <w:r>
        <w:rPr>
          <w:b/>
          <w:bCs/>
        </w:rPr>
        <w:t>NA RZECZ UNIWERSYTETU MARII CURIE-SKŁODOWSKIEJ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warte w dniu …………………………. pomiędzy Uniwersytetem Marii Curie-Skłodowskiej, </w:t>
        <w:br/>
        <w:t xml:space="preserve">z siedzibą w Lublinie pl. Marii Curie-Skłodowskiej 5, 20-   Lublin, reprezentowanym 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ktora …………………….…..., lub Kanclerza ………………………..,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wanym dalej </w:t>
      </w:r>
      <w:r>
        <w:rPr>
          <w:b/>
          <w:bCs/>
          <w:i/>
          <w:sz w:val="23"/>
          <w:szCs w:val="23"/>
        </w:rPr>
        <w:t xml:space="preserve">Korzystającym,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</w:t>
      </w:r>
    </w:p>
    <w:p>
      <w:pPr>
        <w:pStyle w:val="Default"/>
        <w:spacing w:lineRule="auto" w:line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 legitymującym się dowodem osobistym nr lub paszportem ......................................................., PESEL.........................................., zamieszkałym  ..................................................................................................................................., </w:t>
      </w:r>
    </w:p>
    <w:p>
      <w:pPr>
        <w:pStyle w:val="Default"/>
        <w:spacing w:lineRule="auto" w:line="480"/>
        <w:jc w:val="both"/>
        <w:rPr/>
      </w:pPr>
      <w:r>
        <w:rPr>
          <w:i/>
          <w:sz w:val="23"/>
          <w:szCs w:val="23"/>
        </w:rPr>
        <w:t xml:space="preserve">zwanym dalej </w:t>
      </w:r>
      <w:r>
        <w:rPr>
          <w:b/>
          <w:bCs/>
          <w:i/>
          <w:sz w:val="23"/>
          <w:szCs w:val="23"/>
        </w:rPr>
        <w:t>Wolontariuszem</w:t>
      </w:r>
      <w:r>
        <w:rPr>
          <w:i/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Korzystający oświadcza, że jest podmiotem na rzecz którego zgodnie z art. 4 ust. 1 pkt 14 i art. 42 ust. l pkt 3 ustawy z dnia 24 kwietnia 2003 r. o działalności pożytku publicznego </w:t>
        <w:br/>
        <w:t xml:space="preserve">i o wolontariacie (Dz.U. z 2023 r. poz. 571) mogą być wykonywane świadczenia przez wolontariuszy. 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Wolontariusz oświadcza, że posiada kwalifikacje i spełnia wymagania odpowiednie </w:t>
        <w:br/>
        <w:t>do rodzaju i zakresu powierzonych niniejszym porozumieniem świadczeń.</w:t>
      </w:r>
      <w:r>
        <w:rPr>
          <w:b/>
          <w:sz w:val="23"/>
          <w:szCs w:val="23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Mając na względzie ideę wolontariatu, u podstaw której stoi ochotnicze </w:t>
        <w:br/>
        <w:t xml:space="preserve">i bez wynagrodzenia wykonywanie świadczeń, a także biorąc pod uwagę charytatywny, pomocniczy i uzupełniający charakter wykonywanych przez wolontariuszy świadczeń, Strony porozumienia uzgadniają, co następuje: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zystający powierza Wolontariuszowi, a Wolontariusz dobrowolnie podejmuje się wykonania na rzecz Korzystającego następujących świadczeń**)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>.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>.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Świadczenia, o których mowa w ust. 1, będą wykonywane w następujący sposób: </w:t>
      </w:r>
    </w:p>
    <w:p>
      <w:pPr>
        <w:pStyle w:val="Default"/>
        <w:jc w:val="both"/>
        <w:rPr/>
      </w:pPr>
      <w:r>
        <w:rPr>
          <w:b/>
          <w:i/>
          <w:sz w:val="18"/>
          <w:szCs w:val="18"/>
        </w:rPr>
        <w:t xml:space="preserve">(Uwaga: w zależności od konkretnego przypadku ewentualnie można też zapisać, że samodzielnie </w:t>
        <w:br/>
        <w:t>lub w obecności/wskazać w czyjej)</w:t>
      </w:r>
      <w:r>
        <w:rPr>
          <w:b/>
          <w:sz w:val="23"/>
          <w:szCs w:val="23"/>
        </w:rPr>
        <w:t xml:space="preserve">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porozumienia uzgadniają, że świadczenia określone w § l będą wykonywane przez Wolontariusza w okresie od ……………………. do …………………… rok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jscem wykonywania świadczeń będzie Uniwersytet Marii Curie-Skłodowskiej ……....................................................(należy wskazać konkretną jednostkę organizacyjną UMCS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stosunku prawnego uregulowanego niniejszym Porozumieniem Wolontariusz: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uje swoje czynności nieodpłatnie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owiązany jest wykonywać je osobiście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lontariusz może w każdym czasie domagać się wydania przez Korzystającego pisemnego zaświadczenia o wykonaniu świadczeń przez Wolontariusza. Zaświadczenie to powinno zawierać informację o zakresie wykonywanych świadczeń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rośbę Wolontariusza Korzystający może przedłożyć pisemną opinię o wykonaniu świadczeń przez Wolontariusz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lontariusz oświadcza, ze Korzystający poinformował go o przysługujących mu prawach </w:t>
        <w:br/>
        <w:t xml:space="preserve">i ciążących na nim obowiąz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zystający zobowiązany jest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ować Wolontariusza o ryzyku dla zdrowia i bezpieczeństwa, związanym </w:t>
        <w:br/>
        <w:t xml:space="preserve">z wykonywanym świadczeniem oraz o zasadach ochrony przed zagrożeniami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ewnić Wolontariuszowi, na dotyczących pracowników zasadach, określonych </w:t>
        <w:br/>
        <w:t xml:space="preserve">w odrębnych przepisach, bezpieczne i higieniczne warunki wykonywania przez niego świadczeń, w tym – w zależności od rodzaju świadczeń i zagrożeń związanych z ich wykonywaniem – odpowiednie środki ochrony indywidualnej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rywać, na dotyczących pracowników zasadach, określonych w odrębnych przepisach, koszty podróży służbowych i diet Wolontariusz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lontariusz może w formie pisemnej, pod rygorem nieważności, zwolnić Korzystającego </w:t>
        <w:br/>
        <w:t xml:space="preserve">w całości lub w części z obowiązków wymienionych w ust. 1 pkt 3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Wykonywanie świadczeń przez Wolontariusza, wiążące się z wydatkowaniem środków materialnych lub finansowych przez Korzystającego, innych niż wymienione w ust. 1 pkt 2 </w:t>
        <w:br/>
        <w:t xml:space="preserve">i 3, wymaga uprzedniej pisemnej zgody Korzyst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²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Korzystający zobowiązuje się pokrywać niezbędne koszty ponoszone przez Wolontariusza, związane z wykonywaniem świadczeń na rzecz Korzystającego, w następujący sposób:  ………………………..…………………………………………………………..………..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³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zystający ma obowiązek ubezpieczyć wolontariusza od następstw nieszczęśliwych wypadków (NNW) w zakresie, w jakim nie jest on objęty powszechnym ubezpieczeniem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§ 7</w:t>
      </w:r>
      <w:r>
        <w:rPr>
          <w:b/>
          <w:sz w:val="16"/>
          <w:szCs w:val="16"/>
          <w:vertAlign w:val="superscript"/>
        </w:rPr>
        <w:t>4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zystający zapewnia Wolontariuszowi ubezpieczenie zdrowotne od dnia rozpoczęcia przez Wolontariusza wykonywania świadc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lontariusz nie może powierzyć innej osobie wykonywania świadczeń objętych niniejszym porozumieniem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lontariusz zobowiązuje się do zachowania w tajemnicy informacji, które uzyskał w związku </w:t>
        <w:br/>
        <w:t xml:space="preserve">z wykonywaniem świadczeń na rzecz Korzystającego, a które stanowią tajemnicę Korzyst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ozumienie może być rozwiązane przez każdą ze Stron za ........... dniowym wypowiedzeniem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ozumienie może być rozwiązane przez każdą ze Stron bez wypowiedzenia z ważnych przyczyn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ażne przyczyny Strony uznają w szczególności: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ruszenie zasad BHP;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ruszenie Regulaminu pracy w UMCS;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ak celowości kontynuowania prac nad zadaniami określonymi w § 1 ust. 1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1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rządzone szkody Strony odpowiadają na zasadach określonych w Kodeksie cywiln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2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ach nieuregulowanych przepisami ustawy o działalności pożytku publicznego </w:t>
        <w:br/>
        <w:t xml:space="preserve">i wolontariacie lub niniejszym Porozumieniem zastosowanie będą miały odpowiednie przepisy Kodeksu cywil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3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Wszelkie zmiany Porozumienia będą dokonywane w formie pisemnej, pod rygorem nieważn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4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ry wynikłe ze stosowania umowy rozstrzyga sąd powszechny właściwy dla siedziby Korzyst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5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 xml:space="preserve">….…………………………….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zystający </w:t>
        <w:tab/>
        <w:tab/>
        <w:tab/>
        <w:tab/>
        <w:tab/>
        <w:tab/>
        <w:tab/>
        <w:t xml:space="preserve">Wolontariusz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Objaśnienia: </w:t>
      </w:r>
    </w:p>
    <w:p>
      <w:pPr>
        <w:pStyle w:val="Default"/>
        <w:tabs>
          <w:tab w:val="clear" w:pos="708"/>
          <w:tab w:val="left" w:pos="7200" w:leader="none"/>
        </w:tabs>
        <w:ind w:left="360" w:right="70" w:hanging="360"/>
        <w:jc w:val="both"/>
        <w:rPr/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 xml:space="preserve"> Wzór porozumienia opracowany na podstawie przepisów ustawy z dnia 24 kwietnia 2003 r. </w:t>
        <w:br/>
        <w:t xml:space="preserve">o działalności pożytku publicznego i o wolontariacie (j.t. Dz. U. z 2023 r., poz. 571) oraz wzoru opublikowanego przez Ministerstwo Pracy i Polityki Społecznej. </w:t>
      </w:r>
    </w:p>
    <w:p>
      <w:pPr>
        <w:pStyle w:val="Default"/>
        <w:tabs>
          <w:tab w:val="clear" w:pos="708"/>
          <w:tab w:val="left" w:pos="7200" w:leader="none"/>
        </w:tabs>
        <w:ind w:right="7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*)</w:t>
      </w:r>
      <w:r>
        <w:rPr>
          <w:sz w:val="18"/>
          <w:szCs w:val="18"/>
        </w:rPr>
        <w:t xml:space="preserve">   należy podać zakres, sposób i czas wykonywania świadczeń </w:t>
      </w:r>
    </w:p>
    <w:p>
      <w:pPr>
        <w:pStyle w:val="Default"/>
        <w:tabs>
          <w:tab w:val="clear" w:pos="708"/>
          <w:tab w:val="left" w:pos="7200" w:leader="none"/>
        </w:tabs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7200" w:leader="none"/>
        </w:tabs>
        <w:spacing w:before="0" w:after="12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ydaci na wolontariusza podlegają wstępnym a wolontariusze okresowym badaniom lekarskim na zasadach analogicznych jak pracownicy (art. 229 kodeksu pracy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7200" w:leader="none"/>
        </w:tabs>
        <w:spacing w:before="0" w:after="12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anowienie fakultatywne (art. 45 ust. 2 ustawy o działalności pożytku publicznego i o wolontariacie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200" w:leader="none"/>
        </w:tabs>
        <w:spacing w:before="0" w:after="12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anowienie obowiązkowe, gdy porozumienie zostało zawarte na okres nie dłuższy niż 30 dni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  <w:tab w:val="left" w:pos="7200" w:leader="none"/>
        </w:tabs>
        <w:ind w:left="360" w:right="70" w:hanging="360"/>
        <w:jc w:val="both"/>
        <w:rPr/>
      </w:pPr>
      <w:r>
        <w:rPr>
          <w:sz w:val="18"/>
          <w:szCs w:val="18"/>
        </w:rPr>
        <w:t xml:space="preserve">Postanowienie fakultatywne. Ubezpieczenie zdrowotne wolontariusza zależy od woli korzystającego (art. 46 ust. l ustawy o działalności pożytku publicznego i o wolontariacie). Uniwersytet może jednak zgłosić wolontariusza do ubezpieczenia zdrowotnego na podstawie art. 68 ust. 2 ustawy z dnia 27 sierpnia 2004 r. o świadczeniach opieki zdrowotnej finansowanych ze środków publicznych (j.t. Dz. U. z 2024 r. poz. 146), opłacając za niego składkę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3Znak">
    <w:name w:val="Styl3 Znak"/>
    <w:qFormat/>
    <w:rPr>
      <w:rFonts w:eastAsia="Times New Roman" w:cs="Times New Roman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spacing w:before="0" w:after="0"/>
      <w:ind w:left="720" w:hanging="7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6:00Z</dcterms:created>
  <dc:creator>Paulina</dc:creator>
  <dc:description/>
  <cp:keywords/>
  <dc:language>en-US</dc:language>
  <cp:lastModifiedBy>Pawłowska-Jachura Sylwia</cp:lastModifiedBy>
  <cp:lastPrinted>2013-08-08T11:41:00Z</cp:lastPrinted>
  <dcterms:modified xsi:type="dcterms:W3CDTF">2024-04-23T11:19:00Z</dcterms:modified>
  <cp:revision>3</cp:revision>
  <dc:subject/>
  <dc:title>Pismo Okólne nr</dc:title>
</cp:coreProperties>
</file>