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1018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badań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pondo GMBH,  KOPERNICKER   STRASSE 54  10179 BERLIN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1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3-26T07:02:00Z</dcterms:modified>
  <cp:revision>3</cp:revision>
  <dc:subject/>
  <dc:title>Mariusz Rebczynski</dc:title>
</cp:coreProperties>
</file>