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1.03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1264-2024-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szczelniacz do wysokiej próżni spray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spray 454g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AGB7292 lub produkt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,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25.03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</w:t>
      </w: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ze zm.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8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3-21T10:48:00Z</dcterms:modified>
  <cp:revision>10</cp:revision>
  <dc:subject/>
  <dc:title>Opis techniczny:</dc:title>
</cp:coreProperties>
</file>