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14.03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1018-2024-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l anatomiczny ludzkiego mózgu 9 segmentow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l PHY-BM-1 to najwierniej odwzorowana replika organu ludzkiego w skali 1:1 obrazująca jego poszczególne struktury m.in. płat czołowy, płat ciemieniowy, płat skroniowy, płat potyliczny, móżdżek, międzymózgowie, śródmózgowie, most, rdzeń przedłużon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kładność – model mózgu, 9 części, naturalny rozmiar (1:1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alory edukacyjne – najlepsza pomoc naukowa do anatom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kładne odtworzenie ludzkiego mózgu – obejmuje wszystkie struktury mózg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soka jakość – bardzo szczegółowy, trójwymiarowy mo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Zaproponowane przez ,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łoży zamówienie u Wykonawcy, który zaoferuje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szczególnych przypadkach Zamawiający zastrzega sobie możliwość nieudzielenia zamówienia Wykonawcy oferującemu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prosimy przesłać w terminie      do dnia  18.03.2024., do godziny 10.00.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realizacji dostawy:                      w ciągu 30 dni od dnia złożenia zamówienia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arunki dostawy:</w:t>
        <w:tab/>
        <w:tab/>
        <w:t xml:space="preserve">                 na koszt dostawcy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płatności                                       faktura VAT z odroczonym terminem płatności (30 dni)  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</w:t>
      </w: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dpowiedź prosimy przesłać w formie skanu e- mailem na adres: jolanta.guz@mail.umcs.pl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r. poz. 1497ze zm.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brany wykonawca zobowiązany jest dostarczyć wraz z dostawą karty charakterystyki dla każdego z dostarczanych produkt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Osoba prowadząca postępowanie:   email jolanta.guz@mail.umcs.pl,  tel. 81 537 57 01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5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3-14T07:59:00Z</dcterms:modified>
  <cp:revision>3</cp:revision>
  <dc:subject/>
  <dc:title>Opis techniczny:</dc:title>
</cp:coreProperties>
</file>