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0.0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265-2023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os-tag (TM), Acrylamide AAL-107, (op.-2 mg)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. kat AAL-107M, (2 mg) lub produkt równoważn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12.01.2023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8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1-10T13:00:00Z</dcterms:modified>
  <cp:revision>4</cp:revision>
  <dc:subject/>
  <dc:title>Opis techniczny:</dc:title>
</cp:coreProperties>
</file>