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09.0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0028-2024-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inetex 1.7 µm, C18 100 Å, LC Column 150 x 2.1 mm, Ea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Part: 00F-4475-AN  lub produkt równoważ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curityGuard, ULTRA Cartridges, UHPLC C18 2.1mm ID Columns, 3/Pk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nr kat. AJ0-8782 lub produkt równoważn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11.01.2023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</w:t>
      </w: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r. poz. 1497ze zm.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6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1-09T08:55:00Z</dcterms:modified>
  <cp:revision>5</cp:revision>
  <dc:subject/>
  <dc:title>Opis techniczny:</dc:title>
</cp:coreProperties>
</file>