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2816-2023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t.j.)na dostawę modelu szkieletu człowieka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Medis Sp.z o.o,  Kolejowa 2  30-805 Kraków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3-10-03T05:12:00Z</dcterms:modified>
  <cp:revision>3</cp:revision>
  <dc:subject/>
  <dc:title>Mariusz Rebczynski</dc:title>
</cp:coreProperties>
</file>