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2803-2023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na podstawie art. 11 ust. 5  pkt. 11 ustawy z dnia 11. września 2019r r. Prawo zamówień publicznych ze zm. (Dz. U. z 2023 r., poz. 1605 t.j.) na dostawę materiałów laboratoryjnych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saScience Stefan Miśkiewicz, Spacerowa 42, 95-041 Gałków Mały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53:00Z</dcterms:created>
  <dc:creator>Piotr Domownik</dc:creator>
  <dc:description/>
  <cp:keywords/>
  <dc:language>en-US</dc:language>
  <cp:lastModifiedBy>Guz Jolanta</cp:lastModifiedBy>
  <cp:lastPrinted>2021-09-23T12:04:00Z</cp:lastPrinted>
  <dcterms:modified xsi:type="dcterms:W3CDTF">2023-09-26T11:54:00Z</dcterms:modified>
  <cp:revision>3</cp:revision>
  <dc:subject/>
  <dc:title>Mariusz Rebczynski</dc:title>
</cp:coreProperties>
</file>