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20.09.202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2816-2023-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3 poz. 1605 t.j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81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785"/>
        <w:gridCol w:w="992"/>
        <w:gridCol w:w="1276"/>
        <w:gridCol w:w="775"/>
        <w:gridCol w:w="76"/>
        <w:gridCol w:w="774"/>
        <w:gridCol w:w="76"/>
        <w:gridCol w:w="775"/>
        <w:gridCol w:w="76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wyrwnanydolewej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odel szkieletu człowieka z elastycznym kręgosłupem, ruchomą klatka piersiową i zdejmowanymi kończynami. </w:t>
            </w:r>
          </w:p>
          <w:p>
            <w:pPr>
              <w:pStyle w:val="Akapitwyrwnanydolewej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chy dodatkowe:</w:t>
            </w:r>
          </w:p>
          <w:p>
            <w:pPr>
              <w:pStyle w:val="Akapitwyrwnanydolewej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sokość: 176 cm,</w:t>
            </w:r>
          </w:p>
          <w:p>
            <w:pPr>
              <w:pStyle w:val="Akapitwyrwnanydolewej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ga: 9.5 kg</w:t>
            </w:r>
          </w:p>
          <w:p>
            <w:pPr>
              <w:pStyle w:val="Akapitwyrwnanydolewej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iada 5-ramienny statyw.</w:t>
            </w:r>
          </w:p>
          <w:p>
            <w:pPr>
              <w:pStyle w:val="Akapitwyrwnanydolewej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styczny kręgosłup o ekstremalnej ruchomości.</w:t>
            </w:r>
          </w:p>
          <w:p>
            <w:pPr>
              <w:pStyle w:val="Akapitwyrwnanydolewej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stycznie zbudowane stawy o ruchomości translatorycznej i anatomicznej. Dołączony stojak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4"/>
          <w:szCs w:val="14"/>
          <w:u w:val="single"/>
        </w:rPr>
        <w:t>nie gorsze niż produkty wyszczególnione przez Zamawiającego</w:t>
      </w:r>
      <w:r>
        <w:rPr>
          <w:rFonts w:cs="Calibri" w:ascii="Calibri" w:hAnsi="Calibri"/>
          <w:sz w:val="14"/>
          <w:szCs w:val="14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mawiający złoży zamówienie u Wykonawcy, który zaoferuje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szczególnych przypadkach Zamawiający zastrzega sobie możliwość nieudzielenia zamówienia Wykonawcy oferującemu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Ofertę prosimy przesłać w terminie      do dnia  22.09.2023., do godziny 10.00.      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realizacji dostawy:                      w ciągu 30 dni od dnia złożenia zamówienia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arunki dostawy:</w:t>
        <w:tab/>
        <w:tab/>
        <w:t xml:space="preserve">                 na koszt dostawcy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płatności                                       faktura VAT z odroczonym terminem płatności (30 dni)        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</w:t>
      </w:r>
      <w:r>
        <w:rPr>
          <w:rFonts w:cs="Calibri" w:ascii="Calibri" w:hAnsi="Calibri"/>
          <w:bCs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dpowiedź prosimy przesłać w formie skanu e- mailem na adres: jolanta.guz@mail.umcs.pl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„</w:t>
      </w:r>
      <w:r>
        <w:rPr>
          <w:rFonts w:cs="Calibri" w:ascii="Calibri" w:hAnsi="Calibri"/>
          <w:bCs/>
          <w:sz w:val="18"/>
          <w:szCs w:val="18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r. poz. 1497 ze zm.)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ybrany wykonawca zobowiązany jest dostarczyć wraz z dostawą karty charakterystyki dla każdego z dostarczanych produktów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soba prowadząca postępowanie:   email jolanta.guz@poczta.umcs.lublin.pl,  tel. 81 537 57 01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 xml:space="preserve">.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Wykonawca (Nazwa i adre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9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3-09-20T07:41:00Z</dcterms:modified>
  <cp:revision>3</cp:revision>
  <dc:subject/>
  <dc:title>Opis techniczny:</dc:title>
</cp:coreProperties>
</file>